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Javelin 2010 Maine Cruise &amp; Meal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nday August 2   -   Friday August 20, 2010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0"/>
        <w:gridCol w:w="2271"/>
        <w:gridCol w:w="3690"/>
        <w:gridCol w:w="810"/>
        <w:gridCol w:w="1327"/>
        <w:gridCol w:w="2790"/>
        <w:gridCol w:w="360"/>
        <w:gridCol w:w="360"/>
        <w:gridCol w:w="360"/>
      </w:tblGrid>
      <w:tr>
        <w:trPr>
          <w:trHeight w:val="2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ht Lo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w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ls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7/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M arrives JFK 1820 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n 8/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p @ Westbro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,S&amp;M finish Provisions;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rsda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&amp;AB, RVM, MBC, P&amp;EW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s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CC 1506 Ebb (south); 1808 max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 Harb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nm @ 8 = 1640; @ 7.5=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ocksider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 Is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arly laundry?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. Andrew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customs - moo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hor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ang Harbo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cook lu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8/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 Hbr, G. 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ted 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h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n 8/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bscook B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bor De Lu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astport/Customs; Campobel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mshell Cov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as  &amp; Eastern Lobs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oard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 Harb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h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oard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ortheast Harb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provision/laundry  H &amp; 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h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heast Harb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k &amp; Rebecca day s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h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8/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le Ju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n 8/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pswe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Ilvaines + Leighton &amp; Kar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h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DB, RVM, MBC, PW, BSK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entwor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provision/laundr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h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BSK &amp; L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ton - Waterbo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617-523-1027 (9) Paul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h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J&amp;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ston - Waterbo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2 21.67 W070 03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shore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B, RVM, MBC, PW, J&amp;J, J&amp;H?+#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aggy Ne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C 1811 ebb begins (sout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oard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, J&amp;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broo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 Flood begins at the R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hor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B, RVM, MBC, P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8/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M departs JFK 10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94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Dock reservations:</w:t>
      </w:r>
      <w:r>
        <w:rPr>
          <w:sz w:val="24"/>
        </w:rPr>
        <w:t xml:space="preserve"> Northeast Hbr Tues 8/3 &amp; Thurs/Fri 8/12 &amp; 13; St. Andrews 8/5; Wentworth Mon 8/16; Boston Tues/Wednesday 8/18 &amp; 1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l Pla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19 Breakfasts – 13 for 5 people, 6 for 4 people</w:t>
      </w:r>
    </w:p>
    <w:p>
      <w:pPr>
        <w:pStyle w:val="Normal"/>
        <w:ind w:left="720" w:hanging="0"/>
        <w:rPr/>
      </w:pPr>
      <w:r>
        <w:rPr>
          <w:sz w:val="24"/>
        </w:rPr>
        <w:t>4-5</w:t>
        <w:tab/>
        <w:t>Fruit and English Muffins &amp; Jam or Entenman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-4</w:t>
        <w:tab/>
        <w:t xml:space="preserve">Cereal, (with optional bananas/berries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-4</w:t>
        <w:tab/>
        <w:t>Oatmeal (with Raisins/Cranberri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-6</w:t>
        <w:tab/>
        <w:t>Eggs / Scrambled or Omelet, (with Kielbasa, onions, celery, red/green peppers &amp; Biscuits or Muffins)</w:t>
      </w:r>
    </w:p>
    <w:p>
      <w:pPr>
        <w:pStyle w:val="Normal"/>
        <w:ind w:firstLine="720"/>
        <w:rPr/>
      </w:pPr>
      <w:r>
        <w:rPr>
          <w:sz w:val="24"/>
        </w:rPr>
        <w:t>1-2</w:t>
        <w:tab/>
        <w:t>French Toast, (with Little Smokies &amp; Orange slices)</w:t>
      </w:r>
    </w:p>
    <w:p>
      <w:pPr>
        <w:pStyle w:val="Normal"/>
        <w:ind w:left="720" w:hanging="0"/>
        <w:rPr/>
      </w:pPr>
      <w:r>
        <w:rPr>
          <w:sz w:val="24"/>
        </w:rPr>
        <w:t>Orange or Cranberry Juice / Coffee / 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9 Lunches –  12 for 5 people, 6 for 4 people, 1 for 7 people</w:t>
      </w:r>
    </w:p>
    <w:p>
      <w:pPr>
        <w:pStyle w:val="Normal"/>
        <w:ind w:left="720" w:hanging="0"/>
        <w:rPr/>
      </w:pPr>
      <w:r>
        <w:rPr>
          <w:sz w:val="24"/>
        </w:rPr>
        <w:t>1-3</w:t>
        <w:tab/>
        <w:t>Lasagna &amp; Chili Leftovers with condiments</w:t>
      </w:r>
    </w:p>
    <w:p>
      <w:pPr>
        <w:pStyle w:val="Normal"/>
        <w:ind w:left="720" w:hanging="0"/>
        <w:rPr/>
      </w:pPr>
      <w:r>
        <w:rPr>
          <w:sz w:val="24"/>
        </w:rPr>
        <w:t xml:space="preserve">1-3 </w:t>
        <w:tab/>
        <w:t>Tuna Salad, lettuce, celery, cucumber, radish, olive oil, lime juice &amp; garlic (Feta cheese)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9-11  </w:t>
        <w:tab/>
        <w:t>Sandwiches, (Turkey, Ham, Roast Beef, with Swiss, Lettuce, Tomato &amp; Onion on Wraps, Rye or Wheat Bread</w:t>
      </w:r>
    </w:p>
    <w:p>
      <w:pPr>
        <w:pStyle w:val="Normal"/>
        <w:ind w:left="780" w:hanging="0"/>
        <w:rPr/>
      </w:pPr>
      <w:r>
        <w:rPr>
          <w:sz w:val="24"/>
        </w:rPr>
        <w:t xml:space="preserve">3-4    </w:t>
        <w:tab/>
        <w:t>Soups, (with Bread Sticks / Oyster Crackers)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Chef's Salad, Hot Bread Sticks (assuming steak leftovers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2-3     Chinese Lun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 Dinners - 10 Ashore; 9  Aboard -  8 for 5 people, 1 for 4 people,  1 for 6 peop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  <w:tab/>
        <w:t>Lasagna # 1&amp; Salad, Cookies for desert  -  8/2 - At Se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  <w:tab/>
        <w:t>Steak &amp; Peas &amp; Carrots, Mashed Potatoes - 8/4 – Cross Island</w:t>
      </w:r>
    </w:p>
    <w:p>
      <w:pPr>
        <w:pStyle w:val="Normal"/>
        <w:ind w:left="720" w:hanging="0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>St. Andrews – 8/5 Ash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cken Breast &amp; Green Beans, -  8/6 – Letang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ead Harbor, Grand Manan – 8/7 Ashore (or Spaghetti &amp; Meatballs)</w:t>
      </w:r>
    </w:p>
    <w:p>
      <w:pPr>
        <w:pStyle w:val="Normal"/>
        <w:ind w:left="720" w:hanging="0"/>
        <w:rPr/>
      </w:pPr>
      <w:r>
        <w:rPr>
          <w:sz w:val="24"/>
        </w:rPr>
        <w:t>1</w:t>
        <w:tab/>
        <w:t xml:space="preserve">Pork Chops, Applesauce, (&amp; horseradish) Corn (frozen) - 8/8 – Cobscook Ba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ul's Chili, Rice &amp; Mixed Veg.  - 8/9 – Harbour de Lu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 </w:t>
        <w:tab/>
        <w:t>Lasagna # 2 &amp;  Green Peas, Cookies -  8/10 – Clamshell Cove, Machia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  <w:tab/>
        <w:t>Lobsters &amp; Mixed Veg, Fruit &amp; whipped cream  - 8/11 – Stave Hbr.</w:t>
      </w:r>
    </w:p>
    <w:p>
      <w:pPr>
        <w:pStyle w:val="Normal"/>
        <w:ind w:left="1440" w:hanging="0"/>
        <w:rPr/>
      </w:pPr>
      <w:r>
        <w:rPr>
          <w:sz w:val="24"/>
        </w:rPr>
        <w:t>NE Harbor – Ashore 8/12  (re-provision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NE Harbor – Ashore 8/13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eak &amp; Salad, Berries &amp; Whipped Cream - 8/14 – Maple Juic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Harpswell – 8/15, Wentworth – 8/16, Boston – 8/17 All Ashore (re-provision as necessary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8/18 – Boston (- Asho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Pork Chops or Spaghetti &amp; Meatballs, Salad, Rolls, Red Wine, Strawberry Shortcake - 8/19</w:t>
      </w:r>
    </w:p>
    <w:p>
      <w:pPr>
        <w:pStyle w:val="Normal"/>
        <w:ind w:left="1080" w:firstLine="360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Scraggy  (Ask Jay &amp; Hasty to have vanilla ice cream handy.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her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kies, Triscuit, Pretzels, N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s, Pickles, Carro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ed 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, Hot Choco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dines, (with Crack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t C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t sweetened Iced Tea C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pberry Danish Tw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JAVELIN 2010 MAINE CRU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DB (Steve Blecher) cell: 914-282-6520; HJ (Hank Jonas) cell:203-240-5873 </w:t>
      </w:r>
    </w:p>
    <w:p>
      <w:pPr>
        <w:pStyle w:val="Normal"/>
        <w:rPr/>
      </w:pPr>
      <w:r>
        <w:rPr/>
        <w:t xml:space="preserve">MBC (Mel Converse) cell: 703-203-5544; Rich Miller Cell: 805-455-4585; </w:t>
      </w:r>
    </w:p>
    <w:p>
      <w:pPr>
        <w:pStyle w:val="Normal"/>
        <w:rPr/>
      </w:pPr>
      <w:r>
        <w:rPr/>
        <w:t>BSK (Brian Klinger)  cell: 603-498-1072; Office: 603-436-3717; Home: 603-964-6235;</w:t>
      </w:r>
    </w:p>
    <w:p>
      <w:pPr>
        <w:pStyle w:val="Normal"/>
        <w:rPr/>
      </w:pPr>
      <w:r>
        <w:rPr/>
        <w:t>RVM (Rick Van Mell) home: 650-962-1515</w:t>
      </w:r>
    </w:p>
    <w:p>
      <w:pPr>
        <w:pStyle w:val="Normal"/>
        <w:rPr/>
      </w:pPr>
      <w:r>
        <w:rPr/>
        <w:t>Paul Wharton cell: 914-589-3068; JSB (Jeffrey Blecher) Cell: 617-335-3638</w:t>
      </w:r>
    </w:p>
    <w:p>
      <w:pPr>
        <w:pStyle w:val="Normal"/>
        <w:rPr/>
      </w:pPr>
      <w:r>
        <w:rPr/>
        <w:t>Dan &amp; Nancy (John &amp; Danny) Paduano: 207-326-9233 “Top Hat”</w:t>
      </w:r>
    </w:p>
    <w:p>
      <w:pPr>
        <w:pStyle w:val="Normal"/>
        <w:rPr/>
      </w:pPr>
      <w:r>
        <w:rPr/>
        <w:t>Boothbay Harbor Yacht Club:  207-633-5750 (9) (Mary)</w:t>
      </w:r>
    </w:p>
    <w:p>
      <w:pPr>
        <w:pStyle w:val="Normal"/>
        <w:rPr/>
      </w:pPr>
      <w:r>
        <w:rPr/>
        <w:t>Sandwich Marina: 508-833-0808 (Chan 9) 0700-2000 daily</w:t>
      </w:r>
    </w:p>
    <w:p>
      <w:pPr>
        <w:pStyle w:val="Normal"/>
        <w:rPr/>
      </w:pPr>
      <w:r>
        <w:rPr/>
        <w:t>Robinhood Marine Center 207-371-2343 Meg (Chan 9) Osprey Rest (207-371-2530)</w:t>
      </w:r>
    </w:p>
    <w:p>
      <w:pPr>
        <w:pStyle w:val="Normal"/>
        <w:rPr/>
      </w:pPr>
      <w:r>
        <w:rPr/>
        <w:t>Robinhood Free Meetinghouse Restaurant 207-371-2188 Deb (8/14 -1830 reservation)</w:t>
      </w:r>
    </w:p>
    <w:p>
      <w:pPr>
        <w:pStyle w:val="Normal"/>
        <w:rPr/>
      </w:pPr>
      <w:r>
        <w:rPr/>
        <w:t>Bucks Harbor, on mooring “# 6” (207-326-8839) (Chan 9, 10, 16) Lois</w:t>
      </w:r>
    </w:p>
    <w:p>
      <w:pPr>
        <w:pStyle w:val="Normal"/>
        <w:rPr/>
      </w:pPr>
      <w:r>
        <w:rPr/>
        <w:t>Castine (Eaton’s 207-326-8579, Kim) (Ken)(Suzanne)</w:t>
      </w:r>
    </w:p>
    <w:p>
      <w:pPr>
        <w:pStyle w:val="Normal"/>
        <w:rPr/>
      </w:pPr>
      <w:r>
        <w:rPr/>
        <w:t>Castine Harbormaster, Ray (&amp; Susan) Durkee, 11 Tarratine Street, 207-326-0893 hm; 207-400-2546 cell</w:t>
      </w:r>
    </w:p>
    <w:p>
      <w:pPr>
        <w:pStyle w:val="Normal"/>
        <w:rPr/>
      </w:pPr>
      <w:r>
        <w:rPr/>
        <w:t>Arnie &amp; Ronna Ziegel, Metaphor, 914-522-9339</w:t>
      </w:r>
    </w:p>
    <w:p>
      <w:pPr>
        <w:pStyle w:val="Normal"/>
        <w:rPr/>
      </w:pPr>
      <w:r>
        <w:rPr/>
        <w:t>Abel’s Lobster Pound 207-276-5827; Abel’s Yacht Yard: 207-276-5057 (Henry) or 5837</w:t>
      </w:r>
    </w:p>
    <w:p>
      <w:pPr>
        <w:pStyle w:val="Normal"/>
        <w:rPr/>
      </w:pPr>
      <w:r>
        <w:rPr/>
        <w:t>Swans Island Lobster Co.  207-526-4186; Harbormaster: 207-526-4323</w:t>
      </w:r>
    </w:p>
    <w:p>
      <w:pPr>
        <w:pStyle w:val="Normal"/>
        <w:rPr/>
      </w:pPr>
      <w:r>
        <w:rPr/>
        <w:t>Marcel’s @ Samoset , Rockland: 207-593-1529; Primo in Rockland 207-596-0770</w:t>
      </w:r>
    </w:p>
    <w:p>
      <w:pPr>
        <w:pStyle w:val="Normal"/>
        <w:rPr/>
      </w:pPr>
      <w:r>
        <w:rPr/>
        <w:t>Leighton &amp; Karen McIlvaine 207-833-5898 cell: 207-650-9888</w:t>
      </w:r>
    </w:p>
    <w:p>
      <w:pPr>
        <w:pStyle w:val="Normal"/>
        <w:rPr/>
      </w:pPr>
      <w:r>
        <w:rPr/>
        <w:t>Bristol, RI, Herreshoff Museum 401-253-5000 (Bill Knowles)(Brad Goff, ext101)</w:t>
      </w:r>
    </w:p>
    <w:p>
      <w:pPr>
        <w:pStyle w:val="Normal"/>
        <w:rPr/>
      </w:pPr>
      <w:r>
        <w:rPr/>
        <w:t>NYYC Harbor Court  401-846-1000 Kathy McPherson (Navette 74)</w:t>
      </w:r>
    </w:p>
    <w:p>
      <w:pPr>
        <w:pStyle w:val="Normal"/>
        <w:rPr/>
      </w:pPr>
      <w:r>
        <w:rPr/>
        <w:t xml:space="preserve">Block Island Boat Basin 401-466-2631 (Off Season 401-294-3361) Dead Eye Dick’s 466-2654 </w:t>
      </w:r>
    </w:p>
    <w:p>
      <w:pPr>
        <w:pStyle w:val="Normal"/>
        <w:rPr/>
      </w:pPr>
      <w:r>
        <w:rPr/>
        <w:t>Conanicut Marina, Jamestown, RI 401-423-7158 (May Munger)</w:t>
      </w:r>
    </w:p>
    <w:p>
      <w:pPr>
        <w:pStyle w:val="Normal"/>
        <w:rPr/>
      </w:pPr>
      <w:r>
        <w:rPr/>
        <w:t>Rockland, Knight’s Marine 207-594-4068 (Mary) (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Jay Pasco-Anderson, Heron, 617-733-9274; 254-241-9248</w:t>
      </w:r>
    </w:p>
    <w:p>
      <w:pPr>
        <w:pStyle w:val="Normal"/>
        <w:rPr>
          <w:rFonts w:cs="Times New Roman"/>
        </w:rPr>
      </w:pPr>
      <w:r>
        <w:rPr/>
        <w:t xml:space="preserve">Northeast Harbor 207-276-5737 (Shawn Murphy)(9) fax:207-276-5741; </w:t>
      </w:r>
      <w:hyperlink r:id="rId3">
        <w:r>
          <w:rPr>
            <w:rStyle w:val="InternetLink"/>
          </w:rPr>
          <w:t>harbormaster@mtdesert.org</w:t>
        </w:r>
      </w:hyperlink>
    </w:p>
    <w:p>
      <w:pPr>
        <w:pStyle w:val="Normal"/>
        <w:rPr/>
      </w:pPr>
      <w:r>
        <w:rPr/>
        <w:t>Stonington Harbor YC 860-535-0112 (Kim, Scott Johnson, John Stewart x111)(78)</w:t>
      </w:r>
    </w:p>
    <w:p>
      <w:pPr>
        <w:pStyle w:val="Normal"/>
        <w:rPr/>
      </w:pPr>
      <w:hyperlink r:id="rId4">
        <w:r>
          <w:rPr>
            <w:rStyle w:val="InternetLink"/>
          </w:rPr>
          <w:t>dockmasterjohn@shyc.us</w:t>
        </w:r>
      </w:hyperlink>
    </w:p>
    <w:p>
      <w:pPr>
        <w:pStyle w:val="Normal"/>
        <w:rPr/>
      </w:pPr>
      <w:r>
        <w:rPr/>
        <w:t>Morse’s Lobster in Harpswell 207-833-2399</w:t>
      </w:r>
    </w:p>
    <w:p>
      <w:pPr>
        <w:pStyle w:val="Normal"/>
        <w:rPr/>
      </w:pPr>
      <w:r>
        <w:rPr/>
        <w:t>Eastern Atlantic Lobster Company, Bucks Harbor, 207-255-4792</w:t>
      </w:r>
    </w:p>
    <w:p>
      <w:pPr>
        <w:pStyle w:val="Normal"/>
        <w:rPr/>
      </w:pPr>
      <w:r>
        <w:rPr/>
        <w:t>St Andrews  (Customs @ St Stephens 506-465-2100)(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ginal Pl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day, Aug 2    0530 Depart (SDB,RVM,MBC,PW,BSK)  (1052 Flood begins @ The Race)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C Canal 1506 Ebb begins (southbound); 1808 Max Ebb (southbou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, Aug 3   *NE Harbor (207-276-5737, Shawn Murphy) (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, Aug 4         Cross Island - At Anchor</w:t>
      </w:r>
    </w:p>
    <w:p>
      <w:pPr>
        <w:pStyle w:val="Normal"/>
        <w:rPr/>
      </w:pPr>
      <w:r>
        <w:rPr>
          <w:sz w:val="20"/>
          <w:szCs w:val="20"/>
        </w:rPr>
        <w:t xml:space="preserve">Thurs, Aug 5        Saint John, NB:Reversing Falls slack @1746 </w:t>
      </w:r>
      <w:r>
        <w:rPr>
          <w:b/>
          <w:bCs/>
          <w:sz w:val="20"/>
          <w:szCs w:val="20"/>
        </w:rPr>
        <w:t>ADT</w:t>
      </w:r>
      <w:r>
        <w:rPr>
          <w:sz w:val="20"/>
          <w:szCs w:val="20"/>
        </w:rPr>
        <w:t xml:space="preserve"> to Royal Kennebeccasis Y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, Aug 6             Saint John River - at an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, Aug 7            Saint John River  – at an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, Aug 8           Saint John River: Royal Kennebeccasis YC (506-652-9430)</w:t>
      </w:r>
    </w:p>
    <w:p>
      <w:pPr>
        <w:pStyle w:val="Normal"/>
        <w:rPr/>
      </w:pPr>
      <w:r>
        <w:rPr>
          <w:sz w:val="20"/>
          <w:szCs w:val="20"/>
        </w:rPr>
        <w:t xml:space="preserve">Mon, Aug 9         Reversing Falls slack @ 0922 </w:t>
      </w:r>
      <w:r>
        <w:rPr>
          <w:b/>
          <w:bCs/>
          <w:sz w:val="20"/>
          <w:szCs w:val="20"/>
        </w:rPr>
        <w:t>ADT</w:t>
      </w:r>
      <w:r>
        <w:rPr>
          <w:sz w:val="20"/>
          <w:szCs w:val="20"/>
        </w:rPr>
        <w:t xml:space="preserve"> then on to North Head, Grand Manan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es, Aug 10       Eastport for Customs then Campobello, Harbour De Lute - at anch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, Aug 11       Cross Island - at anchor (or Mistake Harb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urs, Aug 12     *NE Harbor (207-276-5737, Shawn Murphy) (9)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, Aug 13          *NE Harbor (Lunt Hbr, Frenchboro, Long Island for lun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, Aug 14          Maple Juice Cove - at anchor (or Pulpit Hbr for lunch, then Rockpo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, Aug 15         Harpswell Sound, (McIlvaine 207-833-5898, cell: 207-650-9888)- at anchor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, Aug 16        *Wentworth, NH  603-433-5050 (71) (Paul Holoway) (BSK disembark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, Aug 17        *Boston Waterboat Marina (617-523-1027)(9) Larry Cannon; JSB B-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d, Aug 18        *Boston, Mass.  N42 21.67  W070 03.01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, Aug 19      Scraggy Neck, Evans (Jay /Hasty Evans 508-563-1238; Hasty 508-361-53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C Canal: 1811 Slack Ebb (southbound) beg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, Aug 20          Westbrook (1521 flood begins at The Race)</w:t>
      </w:r>
    </w:p>
    <w:sectPr>
      <w:footerReference w:type="default" r:id="rId5"/>
      <w:type w:val="nextPage"/>
      <w:pgSz w:w="12240" w:h="15840"/>
      <w:pgMar w:left="864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arbormaster@mtdesert.org" TargetMode="External"/><Relationship Id="rId4" Type="http://schemas.openxmlformats.org/officeDocument/2006/relationships/hyperlink" Target="mailto:dockmasterjohn@shyc.u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9:00Z</dcterms:created>
  <dc:creator>51B2T01</dc:creator>
  <dc:description/>
  <cp:keywords/>
  <dc:language>en-US</dc:language>
  <cp:lastModifiedBy>Rick Van Mell</cp:lastModifiedBy>
  <cp:lastPrinted>2010-06-28T16:47:00Z</cp:lastPrinted>
  <dcterms:modified xsi:type="dcterms:W3CDTF">2010-07-03T00:02:00Z</dcterms:modified>
  <cp:revision>21</cp:revision>
  <dc:subject/>
  <dc:title>                           JAVELIN 2003 MAINE CRU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26659</vt:r8>
  </property>
  <property fmtid="{D5CDD505-2E9C-101B-9397-08002B2CF9AE}" pid="3" name="_AuthorEmail">
    <vt:lpwstr>SBlecher@morganjoseph.com</vt:lpwstr>
  </property>
  <property fmtid="{D5CDD505-2E9C-101B-9397-08002B2CF9AE}" pid="4" name="_AuthorEmailDisplayName">
    <vt:lpwstr>Blecher, Steven D.</vt:lpwstr>
  </property>
  <property fmtid="{D5CDD505-2E9C-101B-9397-08002B2CF9AE}" pid="5" name="_EmailSubject">
    <vt:lpwstr>plan</vt:lpwstr>
  </property>
  <property fmtid="{D5CDD505-2E9C-101B-9397-08002B2CF9AE}" pid="6" name="_ReviewingToolsShownOnce">
    <vt:lpwstr/>
  </property>
</Properties>
</file>